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ngratulations to Angela Marie Newcomer, Past Grand Worthy Adviso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t Grand Worthy Advisor in Virginia, Angela Marie Newcomer, received a Master of Science Degree in Leadership Development from Wright State University, Dayton, Ohio, on June 11, 2011. Her Rainbow Family is very proud of 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33:00Z</dcterms:created>
  <dc:creator>Office 2004 Test Drive User</dc:creator>
  <dc:description/>
  <cp:keywords/>
  <dc:language>en-US</dc:language>
  <cp:lastModifiedBy>Office 2004 Test Drive User</cp:lastModifiedBy>
  <dcterms:modified xsi:type="dcterms:W3CDTF">2011-06-09T14:39:00Z</dcterms:modified>
  <cp:revision>1</cp:revision>
  <dc:subject/>
  <dc:title>Congratulations to Angela Marie Newcomer, Past Grand Worthy Advisor</dc:title>
</cp:coreProperties>
</file>